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UNIVERZITET U ISTOČNOM SARAJEV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FAKULTET POSLOVNE EKONOMIJE BIJELJINA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PISMENOG DELA ISPI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iz nastavnog predmeta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MARKETING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držanog u sredu, 22.9.2021. god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Spisak studenata koji se pozivaju na usmeni deo ispit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Style w:val="TableGrid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3380"/>
        <w:gridCol w:w="4558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Red. br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Ime i prezime</w:t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Br. indeksa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Marijana Marković</w:t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20/19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Jovana Ilić</w:t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83/19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3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Bojana Kršić</w:t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71/19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4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Stefan Tešić</w:t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13/19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5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Božana Mitrović</w:t>
            </w:r>
          </w:p>
        </w:tc>
        <w:tc>
          <w:tcPr>
            <w:tcW w:w="4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37/1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Usmeni deo ispita održaće se u ponedeljak 27.9.2021. godine u 12,00 časova u kabinetu broj 46 (drugi sprat)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PREDMETNI PROFES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Doc. dr Zvjezdana Krsti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30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013021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2</Words>
  <Characters>641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02:00Z</dcterms:created>
  <dc:creator>Korisnik</dc:creator>
  <dc:description/>
  <dc:language>en-US</dc:language>
  <cp:lastModifiedBy>-</cp:lastModifiedBy>
  <dcterms:modified xsi:type="dcterms:W3CDTF">2021-09-22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